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Krajský výbor fyzikálnej olympiády v Nitre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szCs w:val="20"/>
          <w:u w:val="single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Číslo:  11/2005 </w:t>
        <w:tab/>
        <w:tab/>
        <w:t xml:space="preserve">                               </w:t>
        <w:tab/>
        <w:tab/>
        <w:t>V  Nitre dňa 14. 06. 2005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  <w:lang w:val="sk-SK" w:eastAsia="sk-SK"/>
        </w:rPr>
      </w:pPr>
      <w:r>
        <w:rPr>
          <w:b/>
          <w:bCs/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sk-SK" w:eastAsia="sk-SK"/>
        </w:rPr>
      </w:pPr>
      <w:r>
        <w:rPr>
          <w:b/>
          <w:bCs/>
        </w:rPr>
        <w:t xml:space="preserve">Správa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sk-SK" w:eastAsia="sk-SK"/>
        </w:rPr>
      </w:pPr>
      <w:r>
        <w:rPr>
          <w:b/>
          <w:bCs/>
        </w:rPr>
        <w:t xml:space="preserve">o priebehu a výsledkoch 46. ročníka FO v Nitrianskom kraji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sk-SK" w:eastAsia="sk-SK"/>
        </w:rPr>
      </w:pPr>
      <w:r>
        <w:rPr>
          <w:b/>
          <w:bCs/>
        </w:rPr>
        <w:t>(školský rok 2004/2005)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sk-SK" w:eastAsia="sk-SK"/>
        </w:rPr>
      </w:pPr>
      <w:r>
        <w:rPr>
          <w:b/>
          <w:bCs/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1. </w:t>
      </w:r>
      <w:r>
        <w:rPr>
          <w:u w:val="single"/>
        </w:rPr>
        <w:t>Základné informácie o zložení a činnosti KV FO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Zkladntext2"/>
        <w:rPr/>
      </w:pPr>
      <w:r>
        <w:rPr/>
        <w:tab/>
        <w:t>V 46. ročníku  súťaže (školský rok 2004/2005) KV FO pracoval v zložení :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Predseda :        Prof.RNDr. Arpád Kecskés, CSc.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                        </w:t>
      </w:r>
      <w:r>
        <w:rPr/>
        <w:t>KF FPV UKF v Nitre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Podpredseda :  Doc.RNDr. Mária Rakovská, CSc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                        </w:t>
      </w:r>
      <w:r>
        <w:rPr/>
        <w:t>KF FPV UKF v Nitre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Tajomník :        RNDr. Aba Teleki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                        </w:t>
      </w:r>
      <w:r>
        <w:rPr/>
        <w:t>KF FPV UKF v Nitre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Referenti pre súťažné kategórie: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A : RNDr. Aba Teleki, KF FPV UKF v Nitre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B : Doc.RNDr. Ladislav Morvay, CSc., KF FPV UKF v Nitre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C : RNDr. Daniela Horváthová, KF FPV UKF v Nitre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D : Doc.RNDr. Ladislav Morvay, CSc., KF FPV UKF v Nitre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E : Doc.RNDr. Mária Rakovská, CSc., KF FPV UKF v Nitre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F (Archimediáda) : RNDr. Daniela Horváthová, KF FPV UKF v Nitre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Členovia výboru :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RNDr. Juraj Opačitý, riaditeľ Gymnázia, Párovská ul. Nitra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Mgr. Andrej Szabó, Gymnázium H.S. s VJM, Komárno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Mgr. Margita Brezinová, ZŠ Krčméryho ul., Nitra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Zkladntext2"/>
        <w:rPr/>
      </w:pPr>
      <w:r>
        <w:rPr/>
        <w:tab/>
        <w:t>V priebehu súťažného ročníka v činnosti KV FO sa nevyskytli žiadne vážnejšie nedostatky. Všetky organizačné a odborné úlohy súvisiace s FO boli zo strany KV FO včas a dôsledne splnené. Predsedníctvo Krajského výboru sa schádzalo pravidelne,  schôdza pléna sa konalo len raz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4. júna 2005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-  Prednáška: Prof. RNDr. Arpád Kecskés, CSc.: „Význam fyziky v našom živote“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- Vyhodnotenie  46. ročníka FO v Nitrianskom kraji a odovzdávanie vecných cien úspešným riešiteľom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2. </w:t>
      </w:r>
      <w:r>
        <w:rPr>
          <w:u w:val="single"/>
        </w:rPr>
        <w:t>Spolupráca so školskými orgánmi štátnej správy</w:t>
      </w:r>
    </w:p>
    <w:p>
      <w:pPr>
        <w:pStyle w:val="Zkladntext2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Zkladntext2"/>
        <w:rPr/>
      </w:pPr>
      <w:r>
        <w:rPr/>
        <w:tab/>
        <w:t>Krajský školský úrad v Nitre v priebehu  celého  súťažného ročníka venoval systematickú pozornosť starostlivosti o talentovanú mládež v rámci predmetových olympiád. V tejto starostlivosti sa v maximálnej miere angažoval osobne prednosta Krajského školského úradu v Nitre p. RNDr. Štefan Prónay a pracovníčka školského úradu PaedDr. Rozália Bezáková. Rozpočet KV FO pre súťažný ročník bol v primeranej miere akceptovaný a v priebehu súťažného ročníka sa nevyskytli žiadne problémy pri zabezpečovaní súťažných kôl. Predseda KV FO bol počas celého školského roku v kontakte s Krajským školským  úradom v Nitre a promptne sa zabezpečovali všetky úlohy. Spolupráca KV FO s OV FO bola dobrá a predsedovia OV FO svoje problémy konzultovali podľa potreby na KV FO. Menšie nedostatky a problémy sa vyskytli v súvislosti s organizačnými zmenami pri novom územnom členení a kompetencií nových školských  úradov štátnej správy (KV FO nemalo napr., k dispozícii Výsledkové listiny  okresných kôl z niektorých okresov ešte ani v týždni pred termínom krajského kola v kategórii E). Členovia KV FO sa zúčastnili v niektorých okresoch, kde sa zachovala kontinuita dobrej spolupráce aj  na zasadnutiach Pléna OV FO.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/>
        <w:t>3.</w:t>
      </w:r>
      <w:r>
        <w:rPr>
          <w:u w:val="single"/>
        </w:rPr>
        <w:t xml:space="preserve"> Práca KV FO na úseku starostlivosti o kategórie A-D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szCs w:val="20"/>
          <w:u w:val="single"/>
          <w:lang w:val="sk-SK" w:eastAsia="sk-SK"/>
        </w:rPr>
      </w:r>
    </w:p>
    <w:p>
      <w:pPr>
        <w:pStyle w:val="Zkladntext2"/>
        <w:rPr/>
      </w:pPr>
      <w:r>
        <w:rPr/>
        <w:tab/>
        <w:t>Do 1. kola 46. ročníka súťaže FO bolo zapojených  18</w:t>
      </w:r>
      <w:r>
        <w:rPr>
          <w:color w:val="000000"/>
        </w:rPr>
        <w:t xml:space="preserve"> gymnázií a 2 stredné odborné školy</w:t>
      </w:r>
      <w:r>
        <w:rPr/>
        <w:t>. Celkový počet zapojených žiakov v kategóriách A-D bol 289, z ktorých 97</w:t>
      </w:r>
      <w:r>
        <w:rPr>
          <w:color w:val="FF0000"/>
        </w:rPr>
        <w:t xml:space="preserve"> </w:t>
      </w:r>
      <w:r>
        <w:rPr/>
        <w:t>bolo úspešných riešiteľov, čo činí 33,6%</w:t>
      </w:r>
      <w:r>
        <w:rPr>
          <w:color w:val="FF0000"/>
        </w:rPr>
        <w:t>.</w:t>
      </w:r>
      <w:r>
        <w:rPr/>
        <w:t xml:space="preserve"> Z 8-ročných gymnázií do kategórie E sa zapojilo 59 žiakov, z ktorých v 1. kole bolo 10 úspešných riešiteľov, čo činí  16,9 % úspešnosť.</w:t>
      </w:r>
    </w:p>
    <w:p>
      <w:pPr>
        <w:pStyle w:val="Zkladntext2"/>
        <w:rPr/>
      </w:pPr>
      <w:r>
        <w:rPr/>
        <w:tab/>
        <w:t xml:space="preserve">Pri organizovaní 1. kola  sa  väčšie nedostatky nevyskytli. Školy v priebehu súťažného ročníka dodržiavali harmonogram  súťaže a plnili úlohy v stanovených termínoch. </w:t>
      </w:r>
    </w:p>
    <w:p>
      <w:pPr>
        <w:pStyle w:val="Zkladntext2"/>
        <w:rPr/>
      </w:pPr>
      <w:r>
        <w:rPr/>
        <w:tab/>
        <w:t xml:space="preserve">Pri výbere súťažiacich do 2. kola súťaže KV FO v plnej miere rešpektoval odporúčania škôl a do 2. kola sme pozvali všetkých úspešných riešiteľov 1. kola vo všetkých kategóriách. </w:t>
      </w:r>
    </w:p>
    <w:p>
      <w:pPr>
        <w:pStyle w:val="Zkladntext2"/>
        <w:rPr/>
      </w:pPr>
      <w:r>
        <w:rPr/>
        <w:tab/>
        <w:t>Počet súťažiacich v 1. kole a počet pozvaných  súťažiacich do 2. kola  je v priloženej tabuľke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764"/>
        <w:gridCol w:w="2764"/>
      </w:tblGrid>
      <w:tr>
        <w:trPr>
          <w:trHeight w:val="8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Kategó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Počet žiakov v 1. kol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Počet úspešných riešiteľov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 xml:space="preserve">1. kola/2. kola kategórie E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Počet pozvaných do 2. kola/3. kola kategórie E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3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4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8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color w:val="000000"/>
                <w:szCs w:val="20"/>
                <w:lang w:val="sk-SK" w:eastAsia="sk-SK"/>
              </w:rPr>
            </w:pPr>
            <w:r>
              <w:rPr>
                <w:color w:val="000000"/>
                <w:szCs w:val="20"/>
                <w:lang w:val="sk-SK" w:eastAsia="sk-SK"/>
              </w:rPr>
              <w:t>12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3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Spolu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color w:val="000000"/>
                <w:szCs w:val="20"/>
                <w:lang w:val="sk-SK" w:eastAsia="sk-SK"/>
              </w:rPr>
            </w:pPr>
            <w:r>
              <w:rPr>
                <w:color w:val="000000"/>
                <w:szCs w:val="20"/>
                <w:lang w:val="sk-SK" w:eastAsia="sk-SK"/>
              </w:rPr>
              <w:t>28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9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97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/>
              <w:t>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Cs w:val="20"/>
                <w:lang w:val="sk-SK" w:eastAsia="sk-SK"/>
              </w:rPr>
            </w:pPr>
            <w:r>
              <w:rPr>
                <w:color w:val="000000"/>
                <w:szCs w:val="20"/>
                <w:lang w:val="sk-SK" w:eastAsia="sk-SK"/>
              </w:rPr>
              <w:t>5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8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Pozn.: K uvedenej tabuľke pripomíname, že kategóriu  E medzi strednými školami uvádzame z dôvodu, že v tejto kategórii súťažia aj  žiaci 8-ročných gymnázií. Účasť žiakov súťažiacich v kategórii E  - po 2. kolá (okresné) vrátane - súťaž riadia okresné výbory FO, čiže na tejto úrovni musia gymnáziá udržovať kontakt a korešpondovať s tým OV FO, ku ktorému územne patrí ich škola. Až 3. kolo (krajské) organizuje KV FO, do ktorého sa žiaci 8-ročných gymnázií  zapájajú prostredníctvom svojich OV FO.</w:t>
        <w:tab/>
      </w:r>
    </w:p>
    <w:p>
      <w:pPr>
        <w:pStyle w:val="Zkladntext2"/>
        <w:rPr/>
      </w:pPr>
      <w:r>
        <w:rPr/>
        <w:tab/>
        <w:t>Zo stručných správ, ktoré sme dostali zo škôl  a diskusií s referentmi FO možno vo všeobecnosti uviesť nasledovné pripomienky: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1. Okruh žiakov  prejavujúcich záujem o hlbšie štúdium fyziky je stále menší. Jedným z vážnych dôvodov žiaľ je  nový trend profesionálnej orientácie žiakov.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2. K tematickému zameraniu súťažných úloh neboli vážnejšie pripomienky aj náročnosť úloh považovali na školách za primerané súťaži FO až na kategóriu B..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/>
        <w:t xml:space="preserve">3.1 </w:t>
      </w:r>
      <w:r>
        <w:rPr>
          <w:u w:val="single"/>
        </w:rPr>
        <w:t xml:space="preserve">Priebeh 2. kola a jeho hodnotenie 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szCs w:val="20"/>
          <w:u w:val="single"/>
          <w:lang w:val="sk-SK" w:eastAsia="sk-SK"/>
        </w:rPr>
      </w:r>
    </w:p>
    <w:p>
      <w:pPr>
        <w:pStyle w:val="Zkladntext2"/>
        <w:rPr/>
      </w:pPr>
      <w:r>
        <w:rPr/>
        <w:tab/>
        <w:t xml:space="preserve">Krajské kolo súťaže FO pre stredné školy sa uskutočnilo celoštátne jednotne v dvoch termínoch :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26. januára 2005, kategória A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13. apríla 2005, kategórie B, C, D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Zkladntext2"/>
        <w:rPr/>
      </w:pPr>
      <w:r>
        <w:rPr/>
        <w:tab/>
        <w:t xml:space="preserve">Súťaže v oboch termínoch zabezpečoval KV FO v spolupráci s Krajským školským úradom v Nitre v budove Gymnázia na  Párovskej ul. v Nitre. Súťažiaci mali počas súťaže vytvorené optimálne podmienky pre nerušenú a úspešnú prácu. Za spoluprácu pri organizovaní súťaží, poskytnutie priestorov školy a vytvorenia priaznivých podmienok počas súťaže vyslovujeme poďakovanie vedeniu školy a osobne p. RNDr. Jurajovi Opačitému, riaditeľovi školy. </w:t>
      </w:r>
    </w:p>
    <w:p>
      <w:pPr>
        <w:pStyle w:val="Zkladntext2"/>
        <w:rPr/>
      </w:pPr>
      <w:r>
        <w:rPr/>
        <w:tab/>
        <w:t>Do 2. kola bolo pozvaných 97 úspešných riešiteľov 1. kola kategórií A - D.  Súťaže sa zúčastnilo 94 súťažiacich, nakoľko v kategórii D sa na súťaž nedostavili 3 súťažiaci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ab/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  <w:lang w:val="sk-SK" w:eastAsia="sk-SK"/>
        </w:rPr>
      </w:pPr>
      <w:r>
        <w:rPr/>
        <w:t>Účasť a úspešnosť v 2. kole, resp. v 3. kole kat. E  (v menovateli je počet žiakov z 8-ročných gymnázií )  bola nasledovná :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6"/>
        <w:gridCol w:w="1985"/>
        <w:gridCol w:w="1985"/>
        <w:gridCol w:w="1985"/>
        <w:gridCol w:w="1941"/>
      </w:tblGrid>
      <w:tr>
        <w:trPr>
          <w:trHeight w:val="64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/>
              <w:t>Kategó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/>
              <w:t>Počet pozvaný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/>
              <w:t xml:space="preserve">Počet súťažiacich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/>
              <w:t>Počet úspešných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/>
              <w:t>Úspešnosť v %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47,1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5,9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57,1</w:t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/>
              <w:t>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45/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43/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42/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97,7/100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 xml:space="preserve">Z uvedeného prehľadu je viditeľné, že z celkového počtu 94 súťažiacich v 2. kole kat. A - D bolo 34 úspešných riešiteľov ( 36,2 % ), čo znamená mierny pokles úspešnosti v porovnaní s  predchádzajúcim súťažným ročníkom. </w:t>
      </w:r>
    </w:p>
    <w:p>
      <w:pPr>
        <w:pStyle w:val="Zkladntext2"/>
        <w:rPr/>
      </w:pPr>
      <w:r>
        <w:rPr/>
        <w:tab/>
        <w:t xml:space="preserve">Pedagogický dozor v priebehu 2. kola súťaže vykonávali členovia KV FO a študenti fyziky FPV UKF v Nitre, ktorých účasť na súťažiach FO považujeme za súčasť ich priebežnej pedagogickej praxe.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/>
        <w:t xml:space="preserve">3.2 </w:t>
      </w:r>
      <w:r>
        <w:rPr>
          <w:u w:val="single"/>
        </w:rPr>
        <w:t>Menné zoznamy riešiteľov 2. kola (viď. tabuľky v prílohe)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szCs w:val="20"/>
          <w:u w:val="single"/>
          <w:lang w:val="sk-SK" w:eastAsia="sk-SK"/>
        </w:rPr>
      </w:r>
    </w:p>
    <w:p>
      <w:pPr>
        <w:pStyle w:val="Zkladntext2"/>
        <w:rPr/>
      </w:pPr>
      <w:r>
        <w:rPr/>
        <w:tab/>
        <w:t>Menné zoznamy riešiteľov 2. kola sú uvedené osobitne pre jednotlivé kategórie v prílohe s uvedením ročníka, ktorý žiaci navštevovali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/>
        <w:t xml:space="preserve">3.3 </w:t>
      </w:r>
      <w:r>
        <w:rPr>
          <w:u w:val="single"/>
        </w:rPr>
        <w:t xml:space="preserve">Hodnotenie výsledkov jednotlivých škôl dosiahnutých v 1. a 2. kole 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szCs w:val="20"/>
          <w:u w:val="single"/>
          <w:lang w:val="sk-SK" w:eastAsia="sk-SK"/>
        </w:rPr>
      </w:r>
    </w:p>
    <w:p>
      <w:pPr>
        <w:pStyle w:val="Zkladntext2"/>
        <w:rPr/>
      </w:pPr>
      <w:r>
        <w:rPr/>
        <w:tab/>
        <w:t xml:space="preserve">Podľa tradične zaužívaných kritérií aktivitu škôl na úseku FO sme posudzovali podľa účasti  žiakov v 1. kole, ich úspešnosť v 1. kole a počet postupujúcich žiakov do 2. kola. Podľa tohto kritéria najúspešnejšie školy v našom kraji boli :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276"/>
        <w:gridCol w:w="1417"/>
        <w:gridCol w:w="1276"/>
        <w:gridCol w:w="155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Cs w:val="20"/>
                <w:lang w:val="sk-SK" w:eastAsia="sk-SK"/>
              </w:rPr>
            </w:pPr>
            <w:r>
              <w:rPr/>
              <w:t>Š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2"/>
                <w:szCs w:val="20"/>
                <w:lang w:val="sk-SK" w:eastAsia="sk-SK"/>
              </w:rPr>
            </w:pPr>
            <w:r>
              <w:rPr>
                <w:sz w:val="22"/>
              </w:rPr>
              <w:t xml:space="preserve">Počet žiakov 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2"/>
                <w:szCs w:val="20"/>
                <w:lang w:val="sk-SK" w:eastAsia="sk-SK"/>
              </w:rPr>
            </w:pPr>
            <w:r>
              <w:rPr>
                <w:sz w:val="22"/>
              </w:rPr>
              <w:t>v 1. k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2"/>
                <w:szCs w:val="20"/>
                <w:lang w:val="sk-SK" w:eastAsia="sk-SK"/>
              </w:rPr>
            </w:pPr>
            <w:r>
              <w:rPr>
                <w:sz w:val="22"/>
              </w:rPr>
              <w:t>Počet úsp.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2"/>
                <w:szCs w:val="20"/>
                <w:lang w:val="sk-SK" w:eastAsia="sk-SK"/>
              </w:rPr>
            </w:pPr>
            <w:r>
              <w:rPr>
                <w:sz w:val="22"/>
              </w:rPr>
              <w:t>rieš. v 1.ko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2"/>
                <w:szCs w:val="20"/>
                <w:lang w:val="sk-SK" w:eastAsia="sk-SK"/>
              </w:rPr>
            </w:pPr>
            <w:r>
              <w:rPr>
                <w:sz w:val="22"/>
              </w:rPr>
              <w:t xml:space="preserve">Úspešnosť 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2"/>
                <w:szCs w:val="20"/>
                <w:lang w:val="sk-SK" w:eastAsia="sk-SK"/>
              </w:rPr>
            </w:pPr>
            <w:r>
              <w:rPr>
                <w:sz w:val="22"/>
              </w:rPr>
              <w:t>v 1.kole 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2"/>
                <w:szCs w:val="20"/>
                <w:lang w:val="sk-SK" w:eastAsia="sk-SK"/>
              </w:rPr>
            </w:pPr>
            <w:r>
              <w:rPr>
                <w:sz w:val="22"/>
              </w:rPr>
              <w:t>Počet žiakov v 2.kol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Cs w:val="20"/>
                <w:lang w:val="sk-SK" w:eastAsia="sk-SK"/>
              </w:rPr>
            </w:pPr>
            <w:r>
              <w:rPr/>
              <w:t>Gymnázium HS s VJM, Komá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45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2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Gymnázium AV, Le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21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5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1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Gymnázium JF Šaľ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17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/>
            </w:pPr>
            <w:r>
              <w:rPr/>
              <w:t>Gymnázium,Pohraničná, Komá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1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>
                <w:szCs w:val="20"/>
                <w:lang w:val="sk-SK" w:eastAsia="sk-SK"/>
              </w:rPr>
              <w:t>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/>
            </w:pPr>
            <w:r>
              <w:rPr/>
              <w:t>Gymnázium Zlaté Morav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25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Cs w:val="20"/>
                <w:lang w:val="sk-SK" w:eastAsia="sk-SK"/>
              </w:rPr>
            </w:pPr>
            <w:r>
              <w:rPr/>
              <w:t>Piar. gymn. sv. J. Kalaz., Ni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12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5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Gymnázium Nové Zám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25/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0"/>
          <w:lang w:val="sk-SK" w:eastAsia="sk-SK"/>
        </w:rPr>
      </w:pPr>
      <w:r>
        <w:rPr/>
        <w:t xml:space="preserve">Za objektívnejšie a dôležitejšie kritérium považujeme úspešnosť žiakov v krajskom kole. Poradie škôl podľa počtu úspešných riešiteľov v krajskom kole 46. ročníka súťaže je nasledovné: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tbl>
      <w:tblPr>
        <w:tblW w:w="969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3636"/>
        <w:gridCol w:w="615"/>
        <w:gridCol w:w="789"/>
        <w:gridCol w:w="789"/>
        <w:gridCol w:w="789"/>
        <w:gridCol w:w="789"/>
        <w:gridCol w:w="693"/>
        <w:gridCol w:w="693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oradie</w:t>
            </w:r>
          </w:p>
        </w:tc>
        <w:tc>
          <w:tcPr>
            <w:tcW w:w="3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lang w:val="sk-SK" w:eastAsia="sk-SK"/>
              </w:rPr>
            </w:pPr>
            <w:r>
              <w:rPr/>
              <w:t>Škola</w:t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Počet úspešných riešiteľov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363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A</w:t>
            </w:r>
          </w:p>
        </w:tc>
        <w:tc>
          <w:tcPr>
            <w:tcW w:w="78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/>
            </w:pPr>
            <w:r>
              <w:rPr/>
              <w:t>C</w:t>
            </w:r>
          </w:p>
        </w:tc>
        <w:tc>
          <w:tcPr>
            <w:tcW w:w="78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D</w:t>
            </w:r>
          </w:p>
        </w:tc>
        <w:tc>
          <w:tcPr>
            <w:tcW w:w="78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E</w:t>
            </w:r>
          </w:p>
        </w:tc>
        <w:tc>
          <w:tcPr>
            <w:tcW w:w="693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sk-SK" w:eastAsia="sk-SK"/>
              </w:rPr>
            </w:pPr>
            <w:r>
              <w:rPr>
                <w:sz w:val="22"/>
              </w:rPr>
              <w:t>Spolu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sk-SK" w:eastAsia="sk-SK"/>
              </w:rPr>
            </w:pPr>
            <w:r>
              <w:rPr>
                <w:sz w:val="22"/>
                <w:szCs w:val="20"/>
                <w:lang w:val="sk-SK" w:eastAsia="sk-SK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" w:hanging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lang w:val="sk-SK" w:eastAsia="sk-SK"/>
              </w:rPr>
            </w:pPr>
            <w:r>
              <w:rPr/>
              <w:t>Gymnázium H.S. s VJM, Komárn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22/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113" w:hanging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lang w:val="sk-SK" w:eastAsia="sk-SK"/>
              </w:rPr>
            </w:pPr>
            <w:r>
              <w:rPr/>
              <w:t>Gymnázium Lev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3/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3.-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lang w:val="sk-SK" w:eastAsia="sk-SK"/>
              </w:rPr>
            </w:pPr>
            <w:r>
              <w:rPr/>
              <w:t>Gymnázium J. F., Šaľ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2/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3.-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lang w:val="sk-SK" w:eastAsia="sk-SK"/>
              </w:rPr>
            </w:pPr>
            <w:r>
              <w:rPr/>
              <w:t>Gymnázium Nové Zám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2/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 xml:space="preserve">  </w:t>
            </w:r>
            <w:r>
              <w:rPr>
                <w:szCs w:val="20"/>
                <w:lang w:val="sk-SK" w:eastAsia="sk-SK"/>
              </w:rPr>
              <w:t>3.-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  <w:lang w:val="sk-SK" w:eastAsia="sk-SK"/>
              </w:rPr>
            </w:pPr>
            <w:r>
              <w:rPr/>
              <w:t>GJK Zlaté Morav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2/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6.-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lang w:val="sk-SK" w:eastAsia="sk-SK"/>
              </w:rPr>
            </w:pPr>
            <w:r>
              <w:rPr/>
              <w:t>G sv. J.K  Nitr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1/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 xml:space="preserve">  </w:t>
            </w:r>
            <w:r>
              <w:rPr>
                <w:szCs w:val="20"/>
                <w:lang w:val="sk-SK" w:eastAsia="sk-SK"/>
              </w:rPr>
              <w:t>6.-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lang w:val="sk-SK" w:eastAsia="sk-SK"/>
              </w:rPr>
            </w:pPr>
            <w:r>
              <w:rPr/>
              <w:t>Gymnázium Nitra, Párovská u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1/0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left="-70" w:hanging="0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 xml:space="preserve">  </w:t>
            </w:r>
            <w:r>
              <w:rPr>
                <w:szCs w:val="20"/>
                <w:lang w:val="sk-SK" w:eastAsia="sk-SK"/>
              </w:rPr>
              <w:t>6.-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lang w:val="sk-SK" w:eastAsia="sk-SK"/>
              </w:rPr>
            </w:pPr>
            <w:r>
              <w:rPr/>
              <w:t>Gymnázium,  Šah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1/0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left="-70" w:hanging="0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 xml:space="preserve">    </w:t>
            </w:r>
            <w:r>
              <w:rPr>
                <w:szCs w:val="20"/>
                <w:lang w:val="sk-SK" w:eastAsia="sk-SK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lang w:val="sk-SK" w:eastAsia="sk-SK"/>
              </w:rPr>
            </w:pPr>
            <w:r>
              <w:rPr/>
              <w:t>Gymnázium Nitra, Golianova u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/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lang w:val="sk-SK" w:eastAsia="sk-SK"/>
              </w:rPr>
            </w:pPr>
            <w:r>
              <w:rPr/>
              <w:t>Gymnázium Topolč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sk-SK" w:eastAsia="sk-SK"/>
              </w:rPr>
            </w:pPr>
            <w:r>
              <w:rPr/>
              <w:t>0/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ab/>
        <w:tab/>
        <w:tab/>
        <w:tab/>
        <w:tab/>
        <w:tab/>
        <w:tab/>
      </w:r>
    </w:p>
    <w:p>
      <w:pPr>
        <w:pStyle w:val="Zkladntext2"/>
        <w:rPr/>
      </w:pPr>
      <w:r>
        <w:rPr/>
        <w:tab/>
        <w:t>Z uvedeného prehľadu vidieť, že v krajskom kole malo úspešných riešiteľov 8 gymnázií v kategóriách A-D  z celkového počtu zapojených 18</w:t>
      </w:r>
      <w:r>
        <w:rPr>
          <w:color w:val="000000"/>
        </w:rPr>
        <w:t xml:space="preserve"> gymnázií</w:t>
      </w:r>
      <w:r>
        <w:rPr/>
        <w:t>, čo činí 44</w:t>
      </w:r>
      <w:r>
        <w:rPr>
          <w:color w:val="000000"/>
        </w:rPr>
        <w:t>,4 %,</w:t>
      </w:r>
      <w:r>
        <w:rPr>
          <w:color w:val="FF0000"/>
        </w:rPr>
        <w:t xml:space="preserve"> </w:t>
      </w:r>
      <w:r>
        <w:rPr>
          <w:color w:val="000000"/>
        </w:rPr>
        <w:t xml:space="preserve">z troch gymnázií sa úspešne prezentovali súťažiaci z nižších ročníkov v kategórii E.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ab/>
        <w:t>Na dosiahnutí  výborných výsledkov z gymnázií a stredných  škôl sa v najväčšej miere podieľali nižšie uvedení profesori, ktorým vyslovujeme poďakovanie za túto mimoriadne záslužnú prácu s našimi talentami: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u w:val="single"/>
        </w:rPr>
        <w:t>Gymnázium H. Selyeho s VJM, Komárno :</w:t>
      </w:r>
    </w:p>
    <w:p>
      <w:pPr>
        <w:pStyle w:val="Normal"/>
        <w:overflowPunct w:val="false"/>
        <w:autoSpaceDE w:val="false"/>
        <w:ind w:left="2552" w:hanging="2552"/>
        <w:jc w:val="both"/>
        <w:rPr/>
      </w:pPr>
      <w:r>
        <w:rPr/>
        <w:t>Mgr. Endre Szabó</w:t>
        <w:tab/>
        <w:t>- 3 úspešní riešitelia, kat. A</w:t>
      </w:r>
    </w:p>
    <w:p>
      <w:pPr>
        <w:pStyle w:val="Normal"/>
        <w:overflowPunct w:val="false"/>
        <w:autoSpaceDE w:val="false"/>
        <w:ind w:left="2552" w:hanging="2552"/>
        <w:jc w:val="both"/>
        <w:rPr/>
      </w:pPr>
      <w:r>
        <w:rPr/>
        <w:tab/>
        <w:t>- 2 úspešní riešitelia, kat. B</w:t>
      </w:r>
    </w:p>
    <w:p>
      <w:pPr>
        <w:pStyle w:val="Normal"/>
        <w:overflowPunct w:val="false"/>
        <w:autoSpaceDE w:val="false"/>
        <w:ind w:left="1842" w:firstLine="708"/>
        <w:jc w:val="both"/>
        <w:rPr>
          <w:szCs w:val="20"/>
          <w:lang w:val="sk-SK" w:eastAsia="sk-SK"/>
        </w:rPr>
      </w:pPr>
      <w:r>
        <w:rPr/>
        <w:t>- 6 úspešní riešitelia, kat. C</w:t>
      </w:r>
    </w:p>
    <w:p>
      <w:pPr>
        <w:pStyle w:val="Normal"/>
        <w:overflowPunct w:val="false"/>
        <w:autoSpaceDE w:val="false"/>
        <w:ind w:left="2550" w:hanging="0"/>
        <w:jc w:val="both"/>
        <w:rPr>
          <w:szCs w:val="20"/>
          <w:lang w:val="sk-SK" w:eastAsia="sk-SK"/>
        </w:rPr>
      </w:pPr>
      <w:r>
        <w:rPr>
          <w:lang w:val="sk-SK"/>
        </w:rPr>
        <w:t xml:space="preserve">- </w:t>
      </w:r>
      <w:r>
        <w:rPr/>
        <w:t xml:space="preserve">2 úspešní riešitelia celoštátneho kola, kat. A </w:t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lang w:val="sk-SK" w:eastAsia="sk-SK"/>
        </w:rPr>
      </w:pPr>
      <w:r>
        <w:rPr/>
        <w:t xml:space="preserve">RNDr.Helena </w:t>
      </w:r>
      <w:r>
        <w:rPr>
          <w:lang w:val="sk-SK"/>
        </w:rPr>
        <w:t>Szakálová</w:t>
      </w:r>
      <w:r>
        <w:rPr/>
        <w:tab/>
        <w:t>- 1 úspešny riešitel, kat. A</w:t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lang w:val="sk-SK" w:eastAsia="sk-SK"/>
        </w:rPr>
      </w:pPr>
      <w:r>
        <w:rPr/>
        <w:t>Mgr. Lami Zsuzsa</w:t>
        <w:tab/>
        <w:t>- 10 úspešní riešitelia, kat. D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szCs w:val="20"/>
          <w:u w:val="single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u w:val="single"/>
        </w:rPr>
        <w:t>Gymnázium Nitra, Párovská ul. :</w:t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RNDr. M. Biro   - 1 úspešný riešiteľ, kat. D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/>
        <w:tab/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u w:val="single"/>
        </w:rPr>
        <w:t>Gymnázium A. Vrábla Levice :</w:t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lang w:val="sk-SK" w:eastAsia="sk-SK"/>
        </w:rPr>
      </w:pPr>
      <w:r>
        <w:rPr/>
        <w:t xml:space="preserve">RNDr. Jozef Takáč          </w:t>
        <w:tab/>
        <w:t xml:space="preserve">   - 2 úspešní riešitelia, kat. A</w:t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lang w:val="sk-SK" w:eastAsia="sk-SK"/>
        </w:rPr>
      </w:pPr>
      <w:r>
        <w:rPr/>
        <w:tab/>
        <w:t xml:space="preserve">   - 1 úspešný riešiteľ, kat. C</w:t>
      </w:r>
    </w:p>
    <w:p>
      <w:pPr>
        <w:pStyle w:val="Normal"/>
        <w:rPr/>
      </w:pPr>
      <w:r>
        <w:rPr/>
        <w:t>Mgr. Zuzana Klaudíniová    - 2  uspešní riešitelia, kat. E</w:t>
      </w:r>
    </w:p>
    <w:p>
      <w:pPr>
        <w:pStyle w:val="Heading7"/>
        <w:tabs>
          <w:tab w:val="left" w:pos="708" w:leader="none"/>
          <w:tab w:val="left" w:pos="2552" w:leader="none"/>
        </w:tabs>
        <w:rPr>
          <w:u w:val="single"/>
        </w:rPr>
      </w:pPr>
      <w:r>
        <w:rPr/>
        <w:t xml:space="preserve"> 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u w:val="single"/>
        </w:rPr>
        <w:t>Gymnázium M. R. Štefánika, Nové Zámky :</w:t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lang w:val="sk-SK" w:eastAsia="sk-SK"/>
        </w:rPr>
      </w:pPr>
      <w:r>
        <w:rPr/>
        <w:t>Ing. Ľudovít Kubica</w:t>
        <w:tab/>
        <w:t>- 2 úspešní riešitelia kat. A</w:t>
      </w:r>
    </w:p>
    <w:p>
      <w:pPr>
        <w:pStyle w:val="Normal"/>
        <w:overflowPunct w:val="false"/>
        <w:autoSpaceDE w:val="false"/>
        <w:ind w:left="2552" w:hanging="0"/>
        <w:jc w:val="both"/>
        <w:rPr>
          <w:szCs w:val="20"/>
          <w:lang w:val="sk-SK" w:eastAsia="sk-SK"/>
        </w:rPr>
      </w:pPr>
      <w:r>
        <w:rPr/>
        <w:t>- 2 úspešní riešitelia celoštátneho kola kat. A</w:t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u w:val="single"/>
        </w:rPr>
        <w:t>Gymnázium sv. J.K., Nitra:</w:t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RNDr. Alexander Kántor  </w:t>
        <w:tab/>
        <w:t>- 1 úspešný riešiteľ, kat. B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szCs w:val="20"/>
          <w:u w:val="single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u w:val="single"/>
        </w:rPr>
        <w:t>Gymnázium,  Šahy :</w:t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lang w:val="sk-SK" w:eastAsia="sk-SK"/>
        </w:rPr>
      </w:pPr>
      <w:r>
        <w:rPr/>
        <w:t>RNDr. Kyseľ</w:t>
        <w:tab/>
        <w:t>- 1 úspešný riešiteľ,  kat. D</w:t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lang w:val="sk-SK" w:eastAsia="sk-SK"/>
        </w:rPr>
      </w:pPr>
      <w:r>
        <w:rPr>
          <w:u w:val="single"/>
        </w:rPr>
        <w:t>Gymnázium, Golianova,  Nitra:</w:t>
      </w:r>
    </w:p>
    <w:p>
      <w:pPr>
        <w:pStyle w:val="Normal"/>
        <w:overflowPunct w:val="false"/>
        <w:autoSpaceDE w:val="false"/>
        <w:ind w:left="2552" w:hanging="2552"/>
        <w:jc w:val="both"/>
        <w:rPr/>
      </w:pPr>
      <w:r>
        <w:rPr/>
        <w:t xml:space="preserve">Mgr.Eva Činčurová    -  3 úspešní riešitelia,  kat. E </w:t>
      </w:r>
    </w:p>
    <w:p>
      <w:pPr>
        <w:pStyle w:val="Normal"/>
        <w:overflowPunct w:val="false"/>
        <w:autoSpaceDE w:val="false"/>
        <w:ind w:left="2552" w:hanging="2552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hanging="2552"/>
        <w:jc w:val="both"/>
        <w:rPr>
          <w:u w:val="single"/>
        </w:rPr>
      </w:pPr>
      <w:r>
        <w:rPr>
          <w:u w:val="single"/>
        </w:rPr>
        <w:t>8. ročné Gymnázium, Topoľčany:</w:t>
      </w:r>
    </w:p>
    <w:p>
      <w:pPr>
        <w:pStyle w:val="Normal"/>
        <w:overflowPunct w:val="false"/>
        <w:autoSpaceDE w:val="false"/>
        <w:ind w:left="2552" w:hanging="2552"/>
        <w:jc w:val="both"/>
        <w:rPr/>
      </w:pPr>
      <w:r>
        <w:rPr/>
        <w:t xml:space="preserve">Ing. Ida Valachová   -  2 úspešní riešitelia,  kat. E </w:t>
      </w:r>
    </w:p>
    <w:p>
      <w:pPr>
        <w:pStyle w:val="Normal"/>
        <w:overflowPunct w:val="false"/>
        <w:autoSpaceDE w:val="false"/>
        <w:ind w:left="2552" w:hanging="2552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u w:val="single"/>
        </w:rPr>
        <w:t>GJK, Zlaté Moravce :</w:t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lang w:val="sk-SK" w:eastAsia="sk-SK"/>
        </w:rPr>
      </w:pPr>
      <w:r>
        <w:rPr/>
        <w:tab/>
        <w:t>- 1 úspešný riešiteľ,  kat. D</w:t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u w:val="single"/>
          <w:lang w:val="sk-SK" w:eastAsia="sk-SK"/>
        </w:rPr>
      </w:pPr>
      <w:r>
        <w:rPr>
          <w:szCs w:val="20"/>
          <w:u w:val="single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>
          <w:u w:val="single"/>
        </w:rPr>
        <w:t>GJF,  Šaľa :</w:t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lang w:val="sk-SK" w:eastAsia="sk-SK"/>
        </w:rPr>
      </w:pPr>
      <w:r>
        <w:rPr/>
        <w:tab/>
        <w:t>- 2 úspešní riešitelia,  kat. D</w:t>
      </w:r>
    </w:p>
    <w:p>
      <w:pPr>
        <w:pStyle w:val="Normal"/>
        <w:overflowPunct w:val="false"/>
        <w:autoSpaceDE w:val="false"/>
        <w:ind w:left="2552" w:hanging="2552"/>
        <w:jc w:val="both"/>
        <w:rPr>
          <w:szCs w:val="20"/>
          <w:u w:val="single"/>
          <w:lang w:val="sk-SK" w:eastAsia="sk-SK"/>
        </w:rPr>
      </w:pPr>
      <w:r>
        <w:rPr>
          <w:szCs w:val="20"/>
          <w:u w:val="single"/>
          <w:lang w:val="sk-SK" w:eastAsia="sk-SK"/>
        </w:rPr>
      </w:r>
    </w:p>
    <w:p>
      <w:pPr>
        <w:pStyle w:val="Zkladntext2"/>
        <w:rPr/>
      </w:pPr>
      <w:r>
        <w:rPr/>
        <w:tab/>
        <w:t>V ďalšom uvedieme dlhodobý prehľad stredných škôl nášho kraja v počte úspešných riešiteľov krajského kola (počítané od ustanovenia samostatného KV FO v Nitre - 12. ročník súťaže, školský rok 1970/71). V tejto tabuľke už dlhoročne  na prvom mieste je Gymnázium H. Selyeho s vyučovacím jazykom maďarským v Komárne a aj  súčasné výsledky tejto školy poukazujú na to, že ohrozenie ich prvého miesta je  takmer nereálne. Hranicu 200 úspešných riešiteľov krajského kola v tomto súťažnom ročníku prekročilo aj Gymnázium na Párovskej ul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252"/>
        <w:gridCol w:w="3827"/>
      </w:tblGrid>
      <w:tr>
        <w:trPr>
          <w:trHeight w:val="4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zCs w:val="20"/>
                <w:lang w:val="sk-SK" w:eastAsia="sk-SK"/>
              </w:rPr>
            </w:pPr>
            <w:r>
              <w:rPr/>
              <w:t>Porad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zCs w:val="20"/>
                <w:lang w:val="sk-SK" w:eastAsia="sk-SK"/>
              </w:rPr>
            </w:pPr>
            <w:r>
              <w:rPr/>
              <w:t>Š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zCs w:val="20"/>
                <w:lang w:val="sk-SK" w:eastAsia="sk-SK"/>
              </w:rPr>
            </w:pPr>
            <w:r>
              <w:rPr/>
              <w:t>Celkový počet úspešných riešiteľov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Gymnázium H.Selyeho s VJM, Komár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46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Gymnázium Nitra, Párovská u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20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Gymnázium A. Vrábla Lev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17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Gymnázium Nitra, Golianova u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14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Gymnázium Topoľčany, Ul. 17.nov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Gymnázium J. Fándlyho, Šaľ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Gymnázium J. Kráľa, Zlaté Morav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Cs w:val="20"/>
                <w:lang w:val="sk-SK" w:eastAsia="sk-SK"/>
              </w:rPr>
            </w:pPr>
            <w:r>
              <w:rPr/>
              <w:t>Gymnázium J. Ľ. Šuleka, Komár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Cs w:val="20"/>
                <w:lang w:val="sk-SK" w:eastAsia="sk-SK"/>
              </w:rPr>
            </w:pPr>
            <w:r>
              <w:rPr/>
              <w:t>27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widowControl w:val="false"/>
        <w:jc w:val="both"/>
        <w:rPr>
          <w:u w:val="single"/>
          <w:lang w:val="sk-SK" w:eastAsia="sk-SK"/>
        </w:rPr>
      </w:pPr>
      <w:r>
        <w:rPr/>
        <w:t xml:space="preserve">3.4 </w:t>
      </w:r>
      <w:r>
        <w:rPr>
          <w:u w:val="single"/>
        </w:rPr>
        <w:t>Medzinárodná fyzikálna olympiáda</w:t>
      </w:r>
    </w:p>
    <w:p>
      <w:pPr>
        <w:pStyle w:val="Normal"/>
        <w:widowControl w:val="false"/>
        <w:ind w:firstLine="709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widowControl w:val="false"/>
        <w:ind w:firstLine="709"/>
        <w:jc w:val="both"/>
        <w:rPr>
          <w:lang w:val="sk-SK"/>
        </w:rPr>
      </w:pPr>
      <w:r>
        <w:rPr/>
        <w:t xml:space="preserve">V dňoch 15. 7. až 23.7. 2004 sa uskutočnila v Pohangu (Južná Kórea)  súťaž 35. ročníka Medzinárodnej fyzikálnej olympiády. Súťaže sa zúčastnilo 332 súťažiacich zo 71 krajín. Každá krajina bola, až na niekoľko výnimiek, zastúpená družstvom pozostávajúcim z 5 súťažiacich žiakov stredných škôl a dvoch vedúcich. </w:t>
      </w:r>
    </w:p>
    <w:p>
      <w:pPr>
        <w:pStyle w:val="Normal"/>
        <w:widowControl w:val="false"/>
        <w:overflowPunct w:val="false"/>
        <w:autoSpaceDE w:val="false"/>
        <w:rPr>
          <w:lang w:val="sk-SK"/>
        </w:rPr>
      </w:pPr>
      <w:r>
        <w:rPr/>
        <w:t>Slovenskú republiku z nášho kraja  reprezentovali súťažiaci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  <w:lang w:val="sk-SK"/>
        </w:rPr>
      </w:pPr>
      <w:r>
        <w:rPr/>
        <w:t>Peter Rakyta, 4. ročník, Gymnázium s maď. vyuč. jazykom, Komárn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overflowPunct w:val="false"/>
        <w:autoSpaceDE w:val="false"/>
        <w:rPr>
          <w:szCs w:val="20"/>
          <w:lang w:val="sk-SK" w:eastAsia="sk-SK"/>
        </w:rPr>
      </w:pPr>
      <w:r>
        <w:rPr/>
        <w:t>Szilvia Bagócsi, 4. ročník, Gymnázium s maď. vyuč. jazykom, Komárno</w:t>
        <w:tab/>
        <w:tab/>
      </w:r>
    </w:p>
    <w:p>
      <w:pPr>
        <w:pStyle w:val="Zkladntext2"/>
        <w:tabs>
          <w:tab w:val="clear" w:pos="426"/>
          <w:tab w:val="left" w:pos="708" w:leader="none"/>
        </w:tabs>
        <w:rPr>
          <w:szCs w:val="24"/>
          <w:lang w:eastAsia="cs-CZ"/>
        </w:rPr>
      </w:pPr>
      <w:r>
        <w:rPr>
          <w:szCs w:val="24"/>
        </w:rPr>
        <w:t>Súťažné družstvo bolo zostavené z víťazov celoštátneho kola Fyzikálnej olympiády.</w:t>
      </w:r>
    </w:p>
    <w:p>
      <w:pPr>
        <w:pStyle w:val="Zkladntext3"/>
        <w:widowControl w:val="false"/>
        <w:tabs>
          <w:tab w:val="clear" w:pos="708"/>
          <w:tab w:val="left" w:pos="1985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Zkladntext3"/>
        <w:widowControl w:val="false"/>
        <w:tabs>
          <w:tab w:val="clear" w:pos="708"/>
          <w:tab w:val="left" w:pos="1985" w:leader="none"/>
        </w:tabs>
        <w:spacing w:before="0" w:after="0"/>
        <w:rPr>
          <w:lang w:eastAsia="cs-CZ"/>
        </w:rPr>
      </w:pPr>
      <w:r>
        <w:rPr/>
        <w:t>Výsledky súťaže jednotlivcov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Cs w:val="20"/>
          <w:lang w:val="sk-SK"/>
        </w:rPr>
      </w:pPr>
      <w:r>
        <w:rPr/>
        <w:t>1.</w:t>
        <w:tab/>
        <w:t>Aleksander Mikhalychev     Bielorusko</w:t>
        <w:tab/>
        <w:t>47,7 bodu</w:t>
        <w:tab/>
        <w:t>zlatá medai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Cs w:val="20"/>
          <w:lang w:val="sk-SK"/>
        </w:rPr>
      </w:pPr>
      <w:r>
        <w:rPr/>
        <w:t>2.</w:t>
        <w:tab/>
        <w:t>Yali Miao</w:t>
        <w:tab/>
        <w:t>ČĽR</w:t>
        <w:tab/>
        <w:t>47,4 bodu</w:t>
        <w:tab/>
        <w:t>zlatá medai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Cs w:val="20"/>
          <w:lang w:val="sk-SK"/>
        </w:rPr>
      </w:pPr>
      <w:r>
        <w:rPr/>
        <w:t>3.</w:t>
        <w:tab/>
        <w:t>Kang Gao</w:t>
        <w:tab/>
        <w:t xml:space="preserve">ČĽR </w:t>
        <w:tab/>
        <w:t>45,8 bodu</w:t>
        <w:tab/>
        <w:t>zlatá medai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Cs w:val="20"/>
          <w:lang w:val="sk-SK"/>
        </w:rPr>
      </w:pPr>
      <w:r>
        <w:rPr/>
        <w:t>4.</w:t>
        <w:tab/>
        <w:t>Mehtash Babadi</w:t>
        <w:tab/>
        <w:t>Irán</w:t>
        <w:tab/>
        <w:t>45,5 bodu</w:t>
        <w:tab/>
        <w:t>zlatá medai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Cs w:val="20"/>
          <w:lang w:val="sk-SK"/>
        </w:rPr>
      </w:pPr>
      <w:r>
        <w:rPr/>
        <w:t>5.</w:t>
        <w:tab/>
        <w:t>Amirali Modir Shanechi</w:t>
        <w:tab/>
        <w:t>Kanada</w:t>
        <w:tab/>
        <w:t>45,0 bodu</w:t>
        <w:tab/>
        <w:t>zlatá medai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Cs w:val="20"/>
          <w:lang w:val="sk-SK"/>
        </w:rPr>
      </w:pPr>
      <w:r>
        <w:rPr/>
        <w:tab/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Cs w:val="20"/>
          <w:lang w:val="sk-SK"/>
        </w:rPr>
      </w:pPr>
      <w:r>
        <w:rPr/>
        <w:t>60.</w:t>
        <w:tab/>
        <w:t>Peter Rakyta</w:t>
        <w:tab/>
        <w:t>Slovenská republika</w:t>
        <w:tab/>
        <w:t>34,3 bodu</w:t>
        <w:tab/>
        <w:t>strieborná medai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Cs w:val="20"/>
          <w:lang w:val="sk-SK"/>
        </w:rPr>
      </w:pPr>
      <w:r>
        <w:rPr/>
        <w:t>Ďalší účastníci bez poradi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Cs w:val="20"/>
          <w:lang w:val="sk-SK"/>
        </w:rPr>
      </w:pPr>
      <w:r>
        <w:rPr/>
        <w:t>Szilvia Bagócsi</w:t>
        <w:tab/>
        <w:t>Slovenská republika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Cs w:val="20"/>
          <w:lang w:val="sk-SK"/>
        </w:rPr>
      </w:pPr>
      <w:r>
        <w:rPr/>
        <w:tab/>
        <w:t>Najúspešnejší účastník zo Slovenska Peter Rakyta sa umiestnil s počtom bodov 34,3 na 60. mieste a získal striebornú medailu.</w:t>
      </w:r>
    </w:p>
    <w:p>
      <w:pPr>
        <w:pStyle w:val="Zkladntext3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spacing w:before="0" w:after="0"/>
        <w:rPr>
          <w:lang w:eastAsia="cs-CZ"/>
        </w:rPr>
      </w:pPr>
      <w:r>
        <w:rPr>
          <w:lang w:eastAsia="cs-CZ"/>
        </w:rPr>
        <w:tab/>
        <w:t>Študentom k dosiahnutým výsledkom srdečne blahoželáme a ďakujeme aj učiteľom za ich odbornú prípravu počas súťažného ročníka.</w:t>
      </w:r>
    </w:p>
    <w:p>
      <w:pPr>
        <w:pStyle w:val="Zkladntext3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spacing w:before="0" w:after="0"/>
        <w:rPr>
          <w:lang w:eastAsia="cs-CZ"/>
        </w:rPr>
      </w:pPr>
      <w:r>
        <w:rPr>
          <w:lang w:eastAsia="cs-CZ"/>
        </w:rPr>
        <w:tab/>
      </w:r>
      <w:r>
        <w:rPr/>
        <w:t xml:space="preserve">Pre zaujímavosť uvedieme neoficiálne poradie krajín určené zo zverejnených výsledkov ocenených súťažiacich (celkový súčet bodov ocenených) – 5 prvých a pre porovnanie ďalšie okolité krajiny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261" w:leader="none"/>
          <w:tab w:val="left" w:pos="5670" w:leader="none"/>
          <w:tab w:val="left" w:pos="6946" w:leader="none"/>
        </w:tabs>
        <w:overflowPunct w:val="false"/>
        <w:autoSpaceDE w:val="false"/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4678" w:leader="none"/>
          <w:tab w:val="left" w:pos="5103" w:leader="none"/>
          <w:tab w:val="left" w:pos="7230" w:leader="none"/>
        </w:tabs>
        <w:overflowPunct w:val="false"/>
        <w:autoSpaceDE w:val="false"/>
        <w:rPr>
          <w:sz w:val="20"/>
          <w:szCs w:val="20"/>
          <w:lang w:val="sk-SK"/>
        </w:rPr>
      </w:pPr>
      <w:r>
        <w:rPr/>
        <w:t>1.</w:t>
        <w:tab/>
        <w:t>ČĽR</w:t>
        <w:tab/>
        <w:t>222,1   bodu</w:t>
        <w:tab/>
        <w:t>7.</w:t>
        <w:tab/>
        <w:t>Taiwan</w:t>
        <w:tab/>
        <w:t>178,6   bodu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4678" w:leader="none"/>
          <w:tab w:val="left" w:pos="5103" w:leader="none"/>
          <w:tab w:val="left" w:pos="7230" w:leader="none"/>
        </w:tabs>
        <w:overflowPunct w:val="false"/>
        <w:autoSpaceDE w:val="false"/>
        <w:rPr>
          <w:sz w:val="20"/>
          <w:szCs w:val="20"/>
          <w:lang w:val="sk-SK"/>
        </w:rPr>
      </w:pPr>
      <w:r>
        <w:rPr/>
        <w:t>2.</w:t>
        <w:tab/>
        <w:t>Irán</w:t>
        <w:tab/>
        <w:t>196,0</w:t>
        <w:tab/>
        <w:t>8.</w:t>
        <w:tab/>
        <w:t>Maďarsko</w:t>
        <w:tab/>
        <w:t>177,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4678" w:leader="none"/>
          <w:tab w:val="left" w:pos="5103" w:leader="none"/>
          <w:tab w:val="left" w:pos="7230" w:leader="none"/>
        </w:tabs>
        <w:overflowPunct w:val="false"/>
        <w:autoSpaceDE w:val="false"/>
        <w:rPr>
          <w:sz w:val="20"/>
          <w:szCs w:val="20"/>
          <w:lang w:val="sk-SK" w:eastAsia="sk-SK"/>
        </w:rPr>
      </w:pPr>
      <w:r>
        <w:rPr/>
        <w:t>3.</w:t>
        <w:tab/>
        <w:t>Kórea</w:t>
        <w:tab/>
        <w:t>193,9</w:t>
        <w:tab/>
        <w:t>9.    Rusko</w:t>
        <w:tab/>
        <w:t xml:space="preserve">176,2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4678" w:leader="none"/>
          <w:tab w:val="left" w:pos="5103" w:leader="none"/>
          <w:tab w:val="left" w:pos="7230" w:leader="none"/>
        </w:tabs>
        <w:overflowPunct w:val="false"/>
        <w:autoSpaceDE w:val="false"/>
        <w:rPr>
          <w:sz w:val="20"/>
          <w:szCs w:val="20"/>
          <w:lang w:val="sk-SK"/>
        </w:rPr>
      </w:pPr>
      <w:r>
        <w:rPr/>
        <w:t>4.</w:t>
        <w:tab/>
        <w:t>Bielorusko</w:t>
        <w:tab/>
        <w:t xml:space="preserve">184,6  </w:t>
        <w:tab/>
        <w:t>10.</w:t>
        <w:tab/>
        <w:t>Rumunsko</w:t>
        <w:tab/>
        <w:t>173,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4678" w:leader="none"/>
          <w:tab w:val="left" w:pos="5103" w:leader="none"/>
          <w:tab w:val="left" w:pos="7230" w:leader="none"/>
        </w:tabs>
        <w:overflowPunct w:val="false"/>
        <w:autoSpaceDE w:val="false"/>
        <w:rPr>
          <w:sz w:val="20"/>
          <w:szCs w:val="20"/>
          <w:lang w:val="sk-SK"/>
        </w:rPr>
      </w:pPr>
      <w:r>
        <w:rPr/>
        <w:t>5.</w:t>
        <w:tab/>
        <w:t>Ukrajina</w:t>
        <w:tab/>
        <w:t>182,3</w:t>
        <w:tab/>
        <w:t>20.</w:t>
        <w:tab/>
        <w:t>Česká republika</w:t>
        <w:tab/>
        <w:t>128,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4678" w:leader="none"/>
          <w:tab w:val="left" w:pos="5103" w:leader="none"/>
          <w:tab w:val="left" w:pos="7230" w:leader="none"/>
        </w:tabs>
        <w:overflowPunct w:val="false"/>
        <w:autoSpaceDE w:val="false"/>
        <w:rPr>
          <w:sz w:val="20"/>
          <w:szCs w:val="20"/>
          <w:lang w:val="sk-SK" w:eastAsia="sk-SK"/>
        </w:rPr>
      </w:pPr>
      <w:r>
        <w:rPr/>
        <w:tab/>
        <w:tab/>
        <w:tab/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4678" w:leader="none"/>
          <w:tab w:val="left" w:pos="5103" w:leader="none"/>
          <w:tab w:val="left" w:pos="7230" w:leader="none"/>
        </w:tabs>
        <w:overflowPunct w:val="false"/>
        <w:autoSpaceDE w:val="false"/>
        <w:rPr>
          <w:sz w:val="20"/>
          <w:szCs w:val="20"/>
          <w:lang w:val="sk-SK"/>
        </w:rPr>
      </w:pPr>
      <w:r>
        <w:rPr/>
        <w:tab/>
        <w:tab/>
        <w:tab/>
        <w:t>30</w:t>
      </w:r>
      <w:r>
        <w:rPr>
          <w:b/>
        </w:rPr>
        <w:t>.</w:t>
        <w:tab/>
        <w:t>Slovenská republika</w:t>
        <w:tab/>
        <w:t xml:space="preserve">   119,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4678" w:leader="none"/>
          <w:tab w:val="left" w:pos="5103" w:leader="none"/>
          <w:tab w:val="left" w:pos="7230" w:leader="none"/>
        </w:tabs>
        <w:overflowPunct w:val="false"/>
        <w:autoSpaceDE w:val="false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 w:val="20"/>
          <w:szCs w:val="20"/>
          <w:lang w:val="sk-SK" w:eastAsia="sk-SK"/>
        </w:rPr>
      </w:pPr>
      <w:r>
        <w:rPr>
          <w:b/>
          <w:bCs/>
          <w:i/>
          <w:iCs/>
          <w:sz w:val="20"/>
        </w:rPr>
        <w:t>Poznámka: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</w:rPr>
        <w:t>S istým uspokojením možno konštatovať, že Slovenská republika zaznamenala oproti predchádzajúcemu roku zlepšenie poradia z 39. miesta približne o desať miest. Pomerne dobrý výsledok družstva SR súvisí najmä s tým, že družstvo tvorili skúsení riešitelia, z ktorých štyria už v MFO súťažili (Peter Rakyta ziskom striebornej medaily završil svoje úspešné účinkovanie v súťaži FO).</w:t>
      </w:r>
      <w:r>
        <w:rPr>
          <w:sz w:val="20"/>
          <w:szCs w:val="20"/>
          <w:lang w:val="sk-SK" w:eastAsia="sk-SK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Zkladntext2"/>
        <w:rPr/>
      </w:pPr>
      <w:r>
        <w:rPr/>
        <w:tab/>
        <w:t xml:space="preserve">V celoštátnom kole kategórie A, ktoré sa konalo v dňoch 17. - 20. marca 2005 v Radole- Ostré náš kraj reprezentovali 7 úspešní riešitelia krajského kola kategórie A.  Celoštátneho kola  sa zúčastnilo celkove 36 úspešných riešiteľov z celého Slovenska. Štyria  súťažiaci  z nášho kraja sa v celoštátnom kole stali  úspešnými riešiteľmi s nasledovným umiestnením: Takáč Martin, 4. roč. G. N. Zámky – 12. miesto, Konczer József, sexta GHS s VJM Komárno – 16. miesto a na 18. mieste s rovnakým počtom bodov sa umiestnili Kacz Krisztián, 3. roč. GHS s VJM Komárno a  Takáč Slavomír, 3. roč. G. N. Zámky (viď. výsledkovú listinu v prílohe). 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36. medzinárodná fyzikálna olympiáda v roku fyziky 2005 sa uskutoční v termíne od 3.7 – 12.7.2005 v starobylom univerzitnom meste Salamanka (Španielsko).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3.5</w:t>
      </w:r>
      <w:r>
        <w:rPr>
          <w:u w:val="single"/>
        </w:rPr>
        <w:t xml:space="preserve">  Finančné náklady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Zkladntext2"/>
        <w:rPr/>
      </w:pPr>
      <w:r>
        <w:rPr/>
        <w:tab/>
        <w:t>Činnosť KV FO súvisiacu s organizovaním krajských kôl (stravovanie súťažiacich a dozorujúcich členov KV FO na krajských kolách a na  vyhodnotení 46. ročníka súťaže, opravu úloh ), a zabezpečením vecných odmien najúspešnejším riešiteľom krajského kola v jednotlivých kategóriách finančne zabezpečoval Krajský školský úrad v Nitre prostredníctvom Gymnázia na Párovskej ul. v Nitre, kde sa nachádza aj evidencia týchto nákladov na jednotlivé akcie. Odmeny prednášateľom na inštruktážach, papier na riešenie úloh počas krajských kôl ako i bežná administratívna činnosť sekretariátu KV FO bola  zabezpečovaná z prostriedkov pobočky JSMF v Nitre, z dotácie MŠ SR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4.</w:t>
      </w:r>
      <w:r>
        <w:rPr>
          <w:u w:val="single"/>
        </w:rPr>
        <w:t xml:space="preserve"> Starostlivosť KV FO o kategórie E a F :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4.1 </w:t>
      </w:r>
      <w:r>
        <w:rPr>
          <w:u w:val="single"/>
        </w:rPr>
        <w:t xml:space="preserve"> Spolupráca KV FO a OV FO: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Zkladntext2"/>
        <w:rPr/>
      </w:pPr>
      <w:r>
        <w:rPr/>
        <w:tab/>
        <w:t xml:space="preserve">V 46. ročníku súťaže FO spoluprácu KV FO a OV FO  pokiaľ sa OV FO kontaktovalo s KV FO a potrebovalo riešiť problémy možno hodnotiť kladne. OV FO v kraji sa schádzali pravidelne a plnili úlohy súťažného ročníka.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4.2</w:t>
      </w:r>
      <w:r>
        <w:rPr>
          <w:u w:val="single"/>
        </w:rPr>
        <w:t xml:space="preserve">  Účasť žiakov v jednotlivých kolách kategórie E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Zkladntext2"/>
        <w:rPr/>
      </w:pPr>
      <w:r>
        <w:rPr/>
        <w:tab/>
        <w:t xml:space="preserve">Počet žiakov a zapojených škôl  do súťaže FO v 46. ročníku je uvedený v tabuľkách 5. a 6. V 46. ročníku bolo zapojených 75 základných škôl s vyučovacím jazykom slovenským,  24 s vyučovacím jazykom maďarským a 8-ročných gymnázií bolo zapojených 6. Do súťaže FO sa v E kategórii zapojilo do 1. kola 301 žiakov, z ktorých  212 bolo úspešných (70,4 %). Do 2. kola postúpilo 212 žiakov, z ktorých bolo úspešných 157 žiakov (80,1 %). Do 3. kola bolo pozvaných 45 žiakov, z ktorých  sa 2 nezúčastnili súťaže a 1 nebol úspešným riešiteľom.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u w:val="single"/>
        </w:rPr>
        <w:t>Priebeh 1. a 2. kola na školách. Hodnotenie okresov a pripomienky k úlohám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ind w:firstLine="420"/>
        <w:jc w:val="both"/>
        <w:rPr/>
      </w:pPr>
      <w:r>
        <w:rPr/>
        <w:t>V 46. súťažnom ročníku došlo k menšej organizačnej zmene, nakoľko priebeh 1. a 2. kola súťaže zabezpečoval KŠÚ prostredníctvom svojich referentov poverených starostlivosťou o predmetové olympiády. KV FO naďalej  spolupracoval s OV FO, ktoré o to požiadali a vykonali sme aj inštruktážne riešenia v niektorých okresoch (napr., Nitra,…..). Bolo by vhodné, keby  aj v budúcnosti OV FO v oblasti odborného zabezpečenia súťaže udržiavali kontakt s KV FO.</w:t>
      </w:r>
    </w:p>
    <w:p>
      <w:pPr>
        <w:pStyle w:val="Normal"/>
        <w:overflowPunct w:val="false"/>
        <w:autoSpaceDE w:val="false"/>
        <w:ind w:firstLine="420"/>
        <w:jc w:val="both"/>
        <w:rPr/>
      </w:pPr>
      <w:r>
        <w:rPr/>
        <w:tab/>
        <w:t xml:space="preserve">Z oneskorených správ OV FO vyplynuli niektoré podnetné návrhy pre prácu KV FO, ktoré smerujú k zvýšeniu príťažlivosti súťaže FO  pre školy i žiakov.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Medzi najdôležitejšie naďalej aktuálne  návrhy možno zaradiť :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-  Zabezpečiť primeranosť a motiváciu úlohami (zvýšiť úspešnosť napr. skladbou úloh v takom pomere, aby úspešným riešiteľom mohol byť žiak s výbornými výsledkami v triede, nezadávať úlohy, ktoré predbiehajú učivo, alebo nie je ešte precvičené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-  V úlohách zohľadniť matematickú náročnosť v  kategórii F úlohy z elektriny a optiky sú predčasne zaradené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-  Texty úloh 1. kola požadujú OV FO, aby boli zaslané najneskôr do novembra. OV FO pozitívne hodnotia preklad textov úloh do jazyka maďarského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- Vydať riešené súťažné úlohy E kategórie za  1.- 45. ročník súťaže buď  v tlačenej, alebo elektronickej forme (chýba študijná literatúra a najmä ročenky FO za 30.- 40. ročník)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- Finančné zabezpečenie 2. a 3. kola súťaže FO (napr. občerstvenie  pre žiakov počas súťaže, cestovné a strava pre pedagogický dozor),  ďalej z hľadiska finančného ani organizačného  po reorganizácii štátnej správy nie je ani činnosť OV FO  prijateľne doriešená. OV FO kriticky posudzujú finančné zabezpečenie organizovania okresného kola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4.4  </w:t>
      </w:r>
      <w:r>
        <w:rPr>
          <w:u w:val="single"/>
        </w:rPr>
        <w:t>Súťaž 3. kola kategórie E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ab/>
        <w:t xml:space="preserve">Krajské kolo kategórie E sa uskutočnilo podľa pokynov SV FO dňa 20.4.2005 jednotne na celom území Slovenska. Výber súťažiacich bol urobený v súlade s odporúčaniami OV FO (Výsledkové listiny z okresných kôl sme však na KV FO dostali s veľkým oneskorením, necelý týždeň pred termínom 3. kola ešte neboli známe výsledky z troch okresov). Odporúčame aby v  budúcnosti OV FO zasielali Výsledkové listiny na KV FO paralelne so zasielaním KŠÚ. Do 3. kola bolo pozvaných 45 súťažiacich, z ktorých sa 2 súťažiaci na súťaž  nedostavili. Menný zoznam a výsledky 3. kola sú v prílohe. </w:t>
      </w:r>
    </w:p>
    <w:p>
      <w:pPr>
        <w:pStyle w:val="Zkladntext2"/>
        <w:rPr/>
      </w:pPr>
      <w:r>
        <w:rPr/>
        <w:tab/>
        <w:t>Vyhodnotenie riešenia úloh krajského kola kategórie E vykonali  členovia KV FO podľa kritérií stanovených SV FO. Ukázalo sa, že v  46. ročníku FO v E kategórii boli súťažné úlohy primerane náročné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>V 46. ročníku FO v 3. kole kategórie E úspešných riešiteľov mali nižšie uvední učitelia ZŠ a 8-ročných gymnázií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Mgr. A. Somorčík, ZŠ Močenok (1 víťaz a 3 úspešní riešitelia),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Mgr. J. Huček, ZŠ O. Cabana, Komjatice (1 víťaz a 1 úspešný riešiteľ), </w:t>
      </w:r>
    </w:p>
    <w:p>
      <w:pPr>
        <w:pStyle w:val="Normal"/>
        <w:overflowPunct w:val="false"/>
        <w:autoSpaceDE w:val="false"/>
        <w:jc w:val="both"/>
        <w:rPr/>
      </w:pPr>
      <w:r>
        <w:rPr/>
        <w:t>Mgr. Jankó E., ZŠ s VJM Chotín (1 víťaz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 úspešných riešiteľov mala: </w:t>
      </w:r>
    </w:p>
    <w:p>
      <w:pPr>
        <w:pStyle w:val="Normal"/>
        <w:overflowPunct w:val="false"/>
        <w:autoSpaceDE w:val="false"/>
        <w:jc w:val="both"/>
        <w:rPr/>
      </w:pPr>
      <w:r>
        <w:rPr/>
        <w:t>Mgr. E.Činčurová (Gymnázium Golianova, Nitra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2 úspešných riešiteľov mali: </w:t>
      </w:r>
    </w:p>
    <w:p>
      <w:pPr>
        <w:pStyle w:val="Normal"/>
        <w:overflowPunct w:val="false"/>
        <w:autoSpaceDE w:val="false"/>
        <w:jc w:val="both"/>
        <w:rPr/>
      </w:pPr>
      <w:r>
        <w:rPr/>
        <w:t>Ing. I. Valachová (8-ročné Gymnázium Topolčany), Mgr.Mgr. H. Kozová (ZŠ VJM Šahy),  RNDr. D. Kuttnerová (ZŠ Mostná N. Zámky), Mgr. E. Gregušová (ZŠ Kalná n/Hronom), Mgr. Z. Klaudíniová (Gymnázium A.V. Levice), Mgr. I. Meszárosová (ZŠ s VJM P. Pázmánya,  Šaľa), Mgr. L. Balogh (ZŠ s VJM Palkovicha, Kolárovo),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 úspešného riešiteľa mali: </w:t>
      </w:r>
    </w:p>
    <w:p>
      <w:pPr>
        <w:pStyle w:val="Normal"/>
        <w:overflowPunct w:val="false"/>
        <w:autoSpaceDE w:val="false"/>
        <w:jc w:val="both"/>
        <w:rPr/>
      </w:pPr>
      <w:r>
        <w:rPr/>
        <w:t>Mgr. M. Brezinová (ZŠ Krčméryho, Nitra), Mgr. H. Kuťková (ZŠ Žitavany), Mgr. B. Bajcsi (ZŠ s VJM Sokolce), Mgr. E. Zachar (ZŠ Imeľ), Ing. J. Tkadlec (ZŠ Cirkevná, Topolčany),  Mgr. I. Kalmár (ZŠ s VJM Eotvosa, Komárno),  Mgr. Szakáll K. (ZŠ s VJM, ul. Práce, Komárno), Mgr. Dolník J. (ZŠ s VJM B. Kosihy), Mgr. Z. Fodorová (ZŠ s VJM Adyho, Štúrovo), Mgr. Jánošková M. (ZŠ s VJM, Tešedíkovo), Mgr. Kamocsaiová (ZŠ Komenského, Komárno), Mgr. E. Štugel (ZŠ J. Jesenského, Levice), Mgr. K. Pólya (ZŠ s VJM Želiezovce), Mgr. M. Tantoš (ZŠ Čakojovce), Mgr. E. Zelienková (ZŠ M.R. Štefánika Levice),  Mgr. Bartal E. (ZŠ s VJM ,Z. Olča), Mgr. Záhoran J. (ZŠ s VJM G. Czuczora, N. Zámky)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>Medzi úspešnými riešiteľmi bolo 35 deviatakov a 7 kvartánov, spolu súťažilo v 3. kole 36 deviatakov a 7 kvartánov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        </w:t>
      </w:r>
      <w:r>
        <w:rPr/>
        <w:t>Ukazuje sa, že zapojenosť základných škôl a nižších tried osemročných gymnázií sa z roka na rok znižuje, preto bude potrebné vykonať účinné opatrenia zo strany kompetentných šjkolských orgánov. Podobný trend má aj zapojenosť a účasť žiakov z nižších tried  osemročných gymnázií.  Do 3. kola boli zapojené len štyri gymnáziá s 9 riešiteľmi.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        </w:t>
      </w:r>
      <w:r>
        <w:rPr/>
        <w:t xml:space="preserve">Všetkým učiteľom, a žiakom, ktorí sa podieľali na úspešnom priebehu 46. ročníka súťaže FO ako aj  predsedom a členom OV FO i ďalším spoluorganizátorom  súťaží KV FO vyslovuje poďakovanie za vykonanú prácu. </w:t>
      </w:r>
    </w:p>
    <w:p>
      <w:pPr>
        <w:pStyle w:val="Normal"/>
        <w:overflowPunct w:val="false"/>
        <w:autoSpaceDE w:val="false"/>
        <w:jc w:val="both"/>
        <w:rPr>
          <w:szCs w:val="20"/>
          <w:lang w:val="sk-SK" w:eastAsia="sk-SK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sk-SK" w:eastAsia="sk-SK"/>
        </w:rPr>
      </w:pPr>
      <w:r>
        <w:rPr/>
        <w:t xml:space="preserve">5. </w:t>
      </w:r>
      <w:r>
        <w:rPr>
          <w:u w:val="single"/>
        </w:rPr>
        <w:t>Záver</w:t>
      </w:r>
    </w:p>
    <w:p>
      <w:pPr>
        <w:pStyle w:val="Zkladntext2"/>
        <w:rPr/>
      </w:pPr>
      <w:r>
        <w:rPr/>
        <w:tab/>
        <w:t xml:space="preserve">Rozsiahla činnosť zahrnutá v predloženej správe svedčí o významnej a spoločensky mimoriadne užitočnej práci, ktorú nezištne a obetavo vykonáva veľký počet učiteľov základných a stredných škôl z nášho kraja. Dosiahnuté výsledky vo FO možno považovať za jedno z kritérií úrovne vyučovania fyziky v jednotlivých školách. Vedenie žiakov  vo FO považujeme za odborne a pedagogicky náročnú prácu, ktorá vyžaduje veľké úsilie, trpezlivosť a  dobrú  odbornú pripravenosť učiteľov. Želáme si, aby súťaž FO zostala i naďalej účinnou a progresívnou zložkou výchovno-vzdelávacej práce v našich základných a stredných školách. </w:t>
      </w:r>
    </w:p>
    <w:p>
      <w:pPr>
        <w:pStyle w:val="Zkladntext2"/>
        <w:rPr/>
      </w:pPr>
      <w:r>
        <w:rPr/>
        <w:tab/>
        <w:t>Správu o výsledkoch 46. ročníka súťaže FO schválilo Plénum KV FO na vyhodnotení súťažného ročníka dňa 14. júna 2005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 xml:space="preserve">                                                          Prof. RNDr. Arpád Kecskés, CSc.</w:t>
      </w:r>
    </w:p>
    <w:p>
      <w:pPr>
        <w:pStyle w:val="Zkladntext2"/>
        <w:rPr/>
      </w:pPr>
      <w:r>
        <w:rPr/>
        <w:t xml:space="preserve">                                                                             </w:t>
      </w:r>
      <w:r>
        <w:rPr/>
        <w:t>predseda KV F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9"/>
        </w:tabs>
        <w:ind w:left="8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eastAsia="Arial Unicode MS"/>
      <w:b/>
      <w:bCs/>
      <w:szCs w:val="20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overflowPunct w:val="false"/>
      <w:autoSpaceDE w:val="false"/>
      <w:jc w:val="both"/>
      <w:outlineLvl w:val="6"/>
    </w:pPr>
    <w:rPr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jc w:val="both"/>
    </w:pPr>
    <w:rPr>
      <w:szCs w:val="20"/>
      <w:lang w:val="sk-SK"/>
    </w:rPr>
  </w:style>
  <w:style w:type="paragraph" w:styleId="Zkladntext3">
    <w:name w:val="Základný text 3"/>
    <w:basedOn w:val="Normal"/>
    <w:qFormat/>
    <w:pPr>
      <w:overflowPunct w:val="false"/>
      <w:autoSpaceDE w:val="false"/>
      <w:spacing w:before="40" w:after="0"/>
    </w:pPr>
    <w:rPr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03:00Z</dcterms:created>
  <dc:creator>Kecskéš</dc:creator>
  <dc:description/>
  <dc:language>en-US</dc:language>
  <cp:lastModifiedBy>Aba - Teleki</cp:lastModifiedBy>
  <cp:lastPrinted>2005-06-24T12:19:00Z</cp:lastPrinted>
  <dcterms:modified xsi:type="dcterms:W3CDTF">2005-06-24T12:45:00Z</dcterms:modified>
  <cp:revision>14</cp:revision>
  <dc:subject/>
  <dc:title>Krajský výbor fyzikálnej olympiády v Nitre</dc:title>
</cp:coreProperties>
</file>